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прел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3 марта 2023 года № 11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0 апреля 2023 года с 10.00 до 12.00 часов, должностное лицо – Пименов Юрий Иванович, начальник Управления архитектуры, градостроительства и землепользования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1-26T16:41:00Z</cp:lastPrinted>
  <dcterms:modified xsi:type="dcterms:W3CDTF">2023-04-21T03:25:00Z</dcterms:modified>
  <cp:revision>7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